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Дубова , Георгий Чернявский - Клан Кеннед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gl_91"/>
            <w:bookmarkEnd w:id="0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деятельности Джозефа Кеннеди и его сынов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8, октябрь — бедный фермер Патрик Кеннеди решает эмигрировать из Ирландии в США и перебирается в порт Ливерпуль, где ожидает трансатлантического кораб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9, 22 апреля — Патрик Кеннеди прибывает в Бостон, где устраивается работать в д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на — Патрик женится на Бриджит Мёрф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8, 14 января — в семье Кеннеди родился сын Патрик-Джозе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7, 23 ноября — состоялась свадьба Патрика-Джозефа Кеннеди и Мэри Хикк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8, 6 ноября — в семье Патрика-Джозефа и Мэри Кеннеди родился сын Джозе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сентябрь — Джозеф поступил в шестой класс бостонской Латинской шко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, июнь — окончил шко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поступил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2, июнь — окончил Гарвардский университет, после чего занялся бизне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 начал работать в банке «Коламбия Траст» с центром в Бостоне в качестве клерка и совладель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3, осень — возглавил банк «Коламбия Трас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4, 7 октября — состоялась свадьба Джозефа Кеннеди и Розы Фицджерал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, январь — Джозеф был избран в состав правления Бостонского бан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июля — в семье Кеннеди родился первый ребенок — сын Джозеф-младш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, 29 мая — родился второй сын Розы и Джозефа Дж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 Джозеф стал заместителем управляющего филиалом фирмы «Бетлехем стил» и руководителем судостроительной верфи фирмы в устье реки Фор под городом Квинси, штат Массачусет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8, 13 сентября — у Розы и Джозефа родилась дочь Розма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, июнь — Джозеф начал работу в брокерской фирме «Гейлен Стоун и К0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, 20 февраля — родилась Кэтлин, дочь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— Джон в двухлетнем возрасте перенес скарлатину в тяжелой форме, и некоторое время врачи опасались за его жизн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, 10 июля — родилась Юнис, дочь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, декабрь — Джозеф отделился от фирмы Стоуна и завел собственное банковско-брокерское дел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, 6 мая — родилась Патриция, дочь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5, февраль — Джозеф Кеннеди вложил средства в кинопромышленность Голливуда и начал заниматься продюсерством фильмов. Осень — Джозеф Кеннеди основал «Американское предприятие по закупке фильм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ноября — родился Роберт, сын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7, сентябрь — Джозеф Кеннеди с семьей перебрался в пригород Нью-Йорка Риверсдей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8, 20 февраля — родилась Джоэн, дочь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Джозеф Кеннеди-младший поступил в частную школу Чоэйт в поселке Уоллингсфорд (штат Коннектику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, 18 мая — умер Патрик-Джозеф Кеннеди — отец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октября — произошел крах Нью-Йоркской фондовой биржи, ставший началом мирового экономического кризи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, сентябрь — Джон Кеннеди поступил в частную школу Кентербери в поселке Милфорд (штат Коннектику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1, сентябрь — Джон перевелся в школу Чоэй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2, 22 февраля — родился Эдвард, сын Розы и Джозе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июня — 2 июля — Джозеф Кеннеди принимал участие в съезде Демократической партии в Чикаго и поддержал кандидатуру Франклина Рузвельта на пост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—октябрь — участвовал в агитационных поездках Рузвельта по территори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, июнь — Джозеф-младший окончил школу Чоэй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поступил в Экономическую школу Г. Ласки в Лонд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декабря — вступила в силу 21-я поправка к Конституции США, отменившая «сухой закон», чем воспользовался Джозеф Кеннеди, вложивший крупные средства в закупку спиртных напитков в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4, 30 июня — Джозеф Кеннеди назначен членом Комиссии по ценным бумагам и обменным операциям при президенте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июля — избран председателем комисс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Джозеф-младший поступил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, июнь—июль — Джон Кеннеди окончил школу Чоэйт, отправился в Лондон для поступления в Экономическую школу Г. Ласки, но заболел и возвратился на роди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поступил в Принстон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, сентябрь — перешел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7, февраль-август — взял студенческий отпуск на один семестр и совершил поездку по странам Европ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апреля — Джозеф Кеннеди-старший начал работу в качестве председателя правительственной комиссии по морскому фло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, 5 января — президент Рузвельт назначил Джозефа Кеннеди послом США в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марта — Джозеф Кеннеди выступил на ужине в Клубе пилигримов в Лондоне с обоснованием необходимости политики «умиротворения» в Европ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 Джозеф-младший окончил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октября — Джозеф Кеннеди-старший выступил на обеде в честь Дня Трафальгара, данном британской Военно-морской лигой, с речью, в которой отстаивал политику «умиротворения» нацистской Германии и призывал к развитию добрососедских отношений со странами с диктаторскими режим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, март—август — Джон Кеннеди работал на технической должности в американском посольстве в Париже и совершил поездку по странам Европы, отчитываясь перед отцом о своих впечатлен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сентября — нападением Германии на Польшу началась Вторая миров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, июнь — Джон Кеннеди окончил с отличием Гарвардский университет. Июль — вышла книга Джона «Почему спала Англ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сентября — германская авиация начала массированные бомбардировки Лондона и других британских горо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Джон поступил в Школу бизнеса Стэнфордского университета в Калифор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 Джозеф Кеннеди-старший возвратился в США с намерением уйти в отставку с поста посла в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ноября — Франклин Рузвельт переизбран президентом на третий с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ноября — в газете «Бостон глоб» опубликовано интервью Джозефа Кеннеди, в котором он выступил с резкой критикой политики правительства Уинстона Черчилля в Великобритании и против участия США в европейской вой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декабря — Джозеф Кеннеди официально освобожден от обязанностей посла США в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, январь—март — путешествие Джона Кеннеди по странам Латинской Аме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октября — Джон Кеннеди вступил добровольцем в военно-морской флот и затем получил назначение на службу в военно-морской развед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2, 6 мая — Джозеф-младший получил звание военного летчика военно-морского фло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октября — Джон начал подготовку на шкиперских курсах на военно-морской базе Мелвилл (штат Род-Айленд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, 8 января — направлен на Тихоокеанский театр военных дейст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апреля — стал командиром торпедного катера на базе в районе Соломоновых остров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августа — торпедный катер Джона был протаранен японским эсминцем и затонул, а сам Джон со своими подчиненными смог доплыть до необитаемого остров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 августа — команда катера была подобрана американским патрульным суд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Джозеф Кеннеди-младший направлен на воинскую службу в Велико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 начало ноября — Джон командовал торпедным катером ПТ-5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октября — Роберт Кеннеди поступил добровольцем в военно-морской флот, намереваясь приступить к действительной службе по достижении восемнадцати лет в нояб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 Джон признан негодным к несению военной службы по инвалид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4, 7 января — возвратился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августа — Джозеф Кеннеди-младший погиб во время боевого полета над территорией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Роберт Кеннеди был демобилизован и поступил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, май—август — Джон Кеннеди работал журналистом в газетах концерна Хёр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 Джозеф Кеннеди купил в Чикаго Мерчендайз-Март — самое крупное в мире здание, находившееся в индивидуальной частной собствен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6, апрель — Джон Кеннеди объявил о выдвижении своей кандидатуры в конгресс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ноября — избран в палату представителей конгре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7, 13 мая — Кэтлин Кеннеди погибла в авиационной катастроф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поездка Джона Кеннеди в Ирландию, переговоры с премьер-министром Имоном де Валер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, июнь — Роберт Кеннеди окончил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поступил в Школу права Виргинского университ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ноября — Джон переизбран в палату представи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, 17 июня — свадьба Роберта Кеннеди и Этел Скейке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Эдвард Кеннеди поступил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ноября — Джон Кеннеди вновь избран в палату представи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1, январь—февраль — поездка Джона в Великобританию, Италию, Францию, ФРГ, Югославию и Тур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Эдвард исключен из университета за обман на экзам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 Роберт Кеннеди получил степень магистра права в университете штата Вирг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июля — у Этел и Роберта Кеннеди родился первый ребенок — дочь Кэтл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 шестинедельная поездка Джона Кеннеди в страны Ближнего Востока, Индию, Пакистан, Вьетнам, Южную Коре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, апрель — Джон Кеннеди объявил о вступлении в борьбу за место в сенате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июня — Роберт Кеннеди был назначен менеджером избирательной кампании Дж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ноября — Джон Кеннеди избран сен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, январь — приступил к исполнению обязанностей сенатора. Роберт Кеннеди получил должность помощника советника в сенатском подкомитете по расследованию, руководимом Джозефом Маккар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мая — Юнис Кеннеди вышла замуж за бизнесмена Сарджента Шрай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сентября — свадьба Джона Кеннеди и Жаклин Був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4, 24 апреля — Патриция Кеннеди вышла замуж за британского актера Питера Лоуфор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 Эдвард Кеннеди окончил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поступил в Правовую школу Виргинского университ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октября — Джон Кеннеди перенес тяжелую операцию на позвоночнике, которая оказалась неудач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, февраль — повторная операция Дж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6, 19 мая — Джоэн Кеннеди вышла замуж за сотрудника своего отца Стивена Сми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—17 августа — состоялся съезд Демократической партии в Чикаго, на котором кандидатура Джона Кеннеди выдвигалась в вице-президенты, но номинирован он не бы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7, 27 ноября — родилась дочь Жаклин и Джона Кеннеди Кэролай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8, 4 ноября — Джон Кеннеди переизбран в сен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ноября — Эдвард Кеннеди женился на Джоэн Беннет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0, 2 января — Джон Кеннеди объявил о выдвижении своей кандидатуры на пост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февраля — родилась Кара, дочь Джоэн и Эдвард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сентября — первые телевизионные дебаты Джона Кеннеди и Никс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октября — Джон Кеннеди выдвинул идею создания Корпуса м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ноября — Джон Кеннеди избран президентом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ноября — родился сын Жаклин и Джона Кеннеди Джон-Дж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, январь — Роберт Кеннеди назначен министром юстици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февраля — послание Джона Кеннеди конгрессу с предложением о принятии закона, который позволил бы оказывать бесплатную медицинскую помощь нуждающимс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марта — Джон Кеннеди издал исполнительное распоряжение об образовании Корпуса м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апреля — окончательно утвердил план военной операции против Кубы силами кубинских эмигрантов при возможной поддержке Вооруженными силам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 — высадка отрядов кубинских эмигрантов на побережье Кубы в районе Плайя-Хи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апреля — отряды эмигрантов, потерпев поражение, прекратили сопротивл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— распоряжение Джона Кеннеди о выделении средств на подготовку воинских частей для ведения противопартизанских дейст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—4 июня — встреча Джона Кеннеди и Н.С. Хрущева в Вене. Июнь — начало американо-советских переговоров в Женеве о контроле над вооружени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сентября — президент Кеннеди огласил программу освоения космического пространства, включая высадку человека на Луне, до конца текущего десятиле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сентября — родился сын Джоэн и Эдварда Кеннеди Эдвар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ноября — президент Кеннеди назначил директором ЦРУ Джона Маккоу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декабря — Джозеф Кеннеди перенес кровоизлияние в моз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2, 19 мая — празднование 45-летия Джона Кеннеди в здании Медисон-сквер-гарден в Нью-Йорке и приветственное выступление Мэрилин Монро, исполнившей песню «Happy birthday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октября — президенту Кеннеди доложили о размещении на Кубе советских ракет с ядерным оружием. Начало Кубинского кризи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октября — распоряжением президента образован Исполнительный комитет Национального совета безопасности для выработки мер в связи с обнаружением советской ракетной базы на Куб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октября — решение о введении военно-морской блокады (карантина) Кубы. Беседа Кеннеди с министром иностранных дел СССР А.А. Громыко, отрицавшим размещение на Кубе советского наступательного оруж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октября — речь Джона Кеннеди по телевидению и радио с сообщением о введении военно-морского карантина Ку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октября — президент Кеннеди подписал сообщение № 3504 о введении карантина Кубы с 24 октября. Начало секретных переговоров Роберта Кеннеди с резидентом советской военной разведки Г.Н. Большаковы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октября — советские корабли остановились в океане, не дойдя до линии карантина, а затем повернули в порты постоянной стоян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октября — послание Н.С. Хрущева Джону Кеннеди с фактическим предложением компроми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октября — предложение Джона Кеннеди об условиях компромисса, переданное вначале через резидента КГБ А.С. Феклисова, а затем в послании Н.С. Хрущев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октября — послание Н.С. Хрущева Джону Кеннеди о принятии американских условий компромисса. Телеграмма Джона Кеннеди Н.С. Хрущеву с подтверждением условий компромисса. Завершение Кубинского кризи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ноября — Эдвард Кеннеди избран в сенат от штата Массачусет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 — президент Кеннеди подписал исполнительное распоряжение о равных правах на жилье и запрещении дискриминации при предоставлении государственных и штатных субсидий на жилые помещ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3, январь — Джон Кеннеди внес в конгресс законопроект о налоговой рефор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июня — речь Джона Кеннеди в Американском университете в Вашингтоне о недопустимости термоядерной войны и необходимости мирного сосуществования государств с различными систем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июня — речь президента Кеннеди по телевидению и радио о необходимости предоставления афроамериканцам полных гражданских прав в соответствии с конституцией и основополагающими моральными норм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июня — президент Кеннеди внес в конгресс законопроект о гражданских прав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августа — в Москве подписан Договор о запрещении испытаний ядерного оружия в трех сфер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 августа — родился сын Жаклин и Джона Кеннеди Патрик, который умер 9 августа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августа — марш на Вашингтон за работу и свободу. Речь М.Л. Кинга. Президент Кеннеди принял Кинга в Белом до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 Эдвард Кеннеди участвовал в сессии Межпарламентского союза в Белгра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 — президент Джон Кеннеди убит в городе Даллас, штат Тех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ноября — Джон Кеннеди похоронен на Арлингтонском воинском мемориальном кладбищ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ноября — образована комиссия по расследованию обстоятельств убийства во главе с председателем Верховного суда США Э. Уорре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4, май — поездка Эдварда Кеннеди в Западную Европу для сбора средств на Библиотеку Джона Фицджерадд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июня — Эдвард был тяжело ранен во время авиационной катастроф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июля — вступил в силу закон о гражданских правах, внесенный Джоном Кеннеди и активно поддержанный его братом Робертом в качестве министра юсти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сентября — Роберт Кеннеди ушел в отставку с поста минист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сентября — доклад комиссии Уоррена, признавший Ли Харви Освальда единственным убийцей президент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ноября — Роберт Кеннеди избран сенатором от штата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5, 24 марта — Роберт Кеннеди совершил восхождение на пик Кеннеди — самую высокую точку Северной Аме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— Эдвард Кеннеди стал председателем сенатского подкомитета по делам беженцев при юридическом комит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августа — принят закон об избирательных правах, отменивший налог на право голосования (внесен Эдвардом Кеннеди и его единомышленникам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-27 октября — поездка Эдварда Кеннеди в Южный Вьетнам. Ноябрь — Роберт Кеннеди совершил трехнедельную поездку по странам Латинской Аме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6, 9 декабря — по инициативе Роберта Кеннеди организована Корпорация восстановления нью-йоркского района Бедфорд-Стайвесан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7, 4 марта — речь Эдварда Кеннеди на съезде организации «Американцы за демократическое общество» в Бостоне против войны во Вьетн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июля — родился сын Джоэн и Эдварда Кеннеди Патр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8, 1—12 января — вторая поездка Эдварда в Южный Вьетн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марта — Роберт Кеннеди объявил о выдвижении своей кандидатуры на пост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апреля — Мартин Лютер Кинг убит в городе Мемфис. Роберт Кеннеди сообщил об этом на митинге афроамериканцев в Индианаполи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июня — Роберт Кеннеди убит в Лос-Анджеле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августа — заявление Эдварда Кеннеди в Ворчестере, штат Массачусетс, о намерении продолжать политическую деятельнос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декабря — родился последний, одиннадцатый ребенок Этел и Роберта Кеннеди — дочь Ро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9, 19 июля — Эдвард попал в автомобильную аварию, в результате которой погибла его спутница Мэри Копеч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июля — Эдвард выступил по телевидению с объяснением своего поведения во время автомобильной ава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ноября — умер Джозеф Кеннеди-старш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1, 7 июня — заявление Эдварда Кеннеди в пользу скорейшего завершения переговоров о мире во Вьетн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4, апрель — визит Эдварда Кеннеди в ССС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7, декабрь — визит Эдварда Кеннеди в Китайскую Народную Республ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8, сентябрь — второй визит Эдварда Кеннеди в ССС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декабря — первое выступление Эдварда Кеннеди с критикой политики президента Джимми Карт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9, 20 октября — открытие Библиотеки Джона Фицджералда Кеннеди в Бос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 ноября — Эдвард Кеннеди выдвинул свою кандидатуру на пост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0, 12 августа — снял свою кандидатуру на национальном съезде Демократической пар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1, январь — развод Эдварда с женой Джоэ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6, 5 февраля — встреча Эдварда с М.С. Горбачевым во время визи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Москв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0, 25марта — вторая встреча Эдварда Кеннеди с М.С. Горбачевы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2, 3 июля — Эдвард вступил во второй брак с Викторией Рег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4, 19 мая — умерла Жаклин Кеннеди-Онасси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5, 22 января — умерла Роз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9, 16 июля — в авиационной катастрофе погиб Джон Кеннеди-младший — сын президент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9, 25августа — умер Эдвард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veread.ec/view_global.php?id=6826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15:00Z</dcterms:created>
  <dc:creator>vlozanov</dc:creator>
  <dc:description/>
  <cp:keywords/>
  <dc:language>en-US</dc:language>
  <cp:lastModifiedBy>Filip Nikolov</cp:lastModifiedBy>
  <dcterms:modified xsi:type="dcterms:W3CDTF">2024-07-07T08:04:00Z</dcterms:modified>
  <cp:revision>6</cp:revision>
  <dc:subject/>
  <dc:title/>
</cp:coreProperties>
</file>